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О «Шелангерское сельское поселение»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 – я сессия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– ой созыв                                                                          п. Шелангер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«17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апр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13 г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создании на территории Шелангерского сельского поселения территориального подразделения добровольной пожарной охраны </w:t>
        <w:br/>
        <w:t xml:space="preserve">и освобождении добровольных пожарных данного подразделения </w:t>
        <w:br/>
        <w:t>от уплаты земельного налог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45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повышения уровня пожарной безопасности территории Шеланге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привлечения населения к участию в профилактике и тушении пожаров, проведению аварийно-спасательных работ </w:t>
      </w:r>
      <w:r>
        <w:rPr>
          <w:rFonts w:cs="Times New Roman" w:ascii="Times New Roman" w:hAnsi="Times New Roman"/>
          <w:bCs/>
          <w:sz w:val="28"/>
          <w:szCs w:val="28"/>
        </w:rPr>
        <w:t>Собрание депутатов Шеланге</w:t>
      </w:r>
      <w:r>
        <w:rPr>
          <w:rFonts w:cs="Times New Roman" w:ascii="Times New Roman" w:hAnsi="Times New Roman"/>
          <w:sz w:val="28"/>
          <w:szCs w:val="28"/>
        </w:rPr>
        <w:t>рского сельского поселения решает:</w:t>
      </w:r>
    </w:p>
    <w:p>
      <w:pPr>
        <w:pStyle w:val="Normal"/>
        <w:tabs>
          <w:tab w:val="clear" w:pos="708"/>
          <w:tab w:val="left" w:pos="4845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 Создать на территории Шелангерского сельского поселения территориально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разделение добровольной пожарной охраны.</w:t>
      </w:r>
    </w:p>
    <w:p>
      <w:pPr>
        <w:pStyle w:val="Normal"/>
        <w:tabs>
          <w:tab w:val="clear" w:pos="708"/>
          <w:tab w:val="left" w:pos="4845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проведении работы по созданию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разделения добровольной пожарной охраны осуществлять взаимодействие с региональным общественным учреждением «Добровольная пожарная охрана Республики Марий Эл».</w:t>
      </w:r>
    </w:p>
    <w:p>
      <w:pPr>
        <w:pStyle w:val="Normal"/>
        <w:tabs>
          <w:tab w:val="clear" w:pos="708"/>
          <w:tab w:val="left" w:pos="4845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ручить администрации Шелангерского сельского поселения организовать работу по организации деятельности территориальн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дразделения добровольной пожарной охраны и </w:t>
      </w:r>
      <w:r>
        <w:rPr>
          <w:rFonts w:cs="Times New Roman" w:ascii="Times New Roman" w:hAnsi="Times New Roman"/>
          <w:sz w:val="28"/>
          <w:szCs w:val="28"/>
        </w:rPr>
        <w:t>подготовить муниципальные акты по данн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4845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бодить постоянно от уплаты земельного налога </w:t>
        <w:br/>
        <w:t>на основании ст. 56 Налогового кодекса РФ, п.п. 2 п. 1 ст. 14 Федерального закона от 6 октября 2003 г. № 131-ФЗ «Об общих принципах организации местного самоуправления в Российской Федерации» добровольных пожарных территориальных подразделений добровольной пожарной охраны, проживающих на территории Шелангерского сельского посе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 Настоящее решение вступает в силу после его опубликования </w:t>
        <w:br/>
      </w:r>
      <w:r>
        <w:rPr>
          <w:rFonts w:cs="Times New Roman" w:ascii="Times New Roman" w:hAnsi="Times New Roman"/>
          <w:sz w:val="28"/>
          <w:szCs w:val="28"/>
        </w:rPr>
        <w:t>на информационном стенде в Шелангер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 Направить настоящее решение в финансовый отдел муниципального образования «Звениговский муниципальный район» </w:t>
        <w:br/>
        <w:t>и в Межрайонную ИФНС России № 2 по Республике Марий Э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Шелангерское сельское поселение»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брания депутатов                               Ю.В.Исаев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54" w:top="72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14:00Z</dcterms:created>
  <dc:creator>User</dc:creator>
  <dc:description/>
  <dc:language>en-US</dc:language>
  <cp:lastModifiedBy>User</cp:lastModifiedBy>
  <dcterms:modified xsi:type="dcterms:W3CDTF">2013-01-26T14:34:00Z</dcterms:modified>
  <cp:revision>1</cp:revision>
  <dc:subject/>
  <dc:title/>
</cp:coreProperties>
</file>